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生登录西北大学研究生信息管理系统，检查并更新学籍信息下</w:t>
      </w:r>
      <w:r>
        <w:rPr>
          <w:b/>
          <w:color w:val="C00000"/>
          <w:sz w:val="28"/>
          <w:szCs w:val="28"/>
        </w:rPr>
        <w:t>各模块的所有内容</w:t>
      </w:r>
      <w:r>
        <w:rPr>
          <w:sz w:val="28"/>
          <w:szCs w:val="28"/>
        </w:rPr>
        <w:t>。特别说明，硕士研究生新生务必检查更新：本科毕业单位、本科毕业证书编号、《教育部学历证书电子注册备案表》在线验证码（本科学历）、学士学位单位、学士学位证书编号；博士研究生新生务必检查更新：硕士毕业单位、硕士毕业证书编号、《教育部学历证书电子注册备案表》在线验证码（硕士学历）、硕士学位单位、硕士学位证书编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《教育部学历证书电子注册备案表》申请步骤见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eastAsia="zh-CN"/>
        </w:rPr>
        <w:t>级</w:t>
      </w:r>
      <w:r>
        <w:rPr>
          <w:sz w:val="44"/>
          <w:szCs w:val="44"/>
        </w:rPr>
        <w:t>研究生新生完善个人信息实施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登陆西北大学官网主页（</w:t>
      </w:r>
      <w:r>
        <w:rPr>
          <w:sz w:val="28"/>
          <w:szCs w:val="28"/>
        </w:rPr>
        <w:t>www.nwu.edu.cn</w:t>
      </w:r>
      <w:r>
        <w:rPr>
          <w:sz w:val="28"/>
          <w:szCs w:val="28"/>
        </w:rPr>
        <w:t>），在主页下方进入研究生管理系统入口，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输入账号（学号）、密码（初始密码为身份证号后六位），进入研究生管理系统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：进入“我的学籍信息维护”，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：点击“基本信息</w:t>
      </w:r>
      <w:r>
        <w:rPr>
          <w:sz w:val="28"/>
          <w:szCs w:val="28"/>
        </w:rPr>
        <w:t>/</w:t>
      </w:r>
      <w:r>
        <w:rPr>
          <w:sz w:val="28"/>
          <w:szCs w:val="28"/>
        </w:rPr>
        <w:t>家庭信息</w:t>
      </w:r>
      <w:r>
        <w:rPr>
          <w:sz w:val="28"/>
          <w:szCs w:val="28"/>
        </w:rPr>
        <w:t>/</w:t>
      </w:r>
      <w:r>
        <w:rPr>
          <w:sz w:val="28"/>
          <w:szCs w:val="28"/>
        </w:rPr>
        <w:t>来源信息”，进入相应页面，点击页面下方“编辑”，修改和完善各类信息，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  <w:r>
        <w:rPr>
          <w:b/>
          <w:color w:val="C00000"/>
          <w:sz w:val="28"/>
          <w:szCs w:val="28"/>
        </w:rPr>
        <w:t>请务必保证所填写的信息真实有效，如因个人填写信息错误所导致的任何后果，由填写人本人承担。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885" cy="4684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9680" cy="4841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1070" cy="521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560" w:footer="0" w:bottom="156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295" cy="73018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41:00Z</dcterms:created>
  <dc:creator>王全伟</dc:creator>
  <dc:description/>
  <dc:language>en-US</dc:language>
  <cp:lastModifiedBy>Vince</cp:lastModifiedBy>
  <dcterms:modified xsi:type="dcterms:W3CDTF">2022-07-05T07:3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6E20253A54ADD9A115EBF00EC00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